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  O  R  M  -  9</w:t>
      </w:r>
    </w:p>
    <w:p>
      <w:pPr>
        <w:pStyle w:val="Heading"/>
        <w:spacing w:lineRule="auto" w:line="360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459740</wp:posOffset>
                </wp:positionV>
                <wp:extent cx="5829300" cy="5829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-36.2pt;width:458.95pt;height:45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, Shri/Smt ____________________________________ s/o, w/o Shri ________ ___________________________ resident of ____________________________ ________________________________________________________________ hereby authorize removal of the organ/organs, namely, ____________________ ________________________________________________________________ for therapeutic purpose from the dead body of my son/daughter Shri/Km ______ _________________________________ aged ____________ whose brain-stem death has been duly certified in accordance with the la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_______________________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6:18:00Z</dcterms:created>
  <dc:creator>per</dc:creator>
  <dc:description/>
  <dc:language>en-US</dc:language>
  <cp:lastModifiedBy>per</cp:lastModifiedBy>
  <dcterms:modified xsi:type="dcterms:W3CDTF">2002-11-21T06:18:00Z</dcterms:modified>
  <cp:revision>1</cp:revision>
  <dc:subject/>
  <dc:title>F  O  R  M  -  9</dc:title>
</cp:coreProperties>
</file>