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F O R M - 8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74345</wp:posOffset>
                </wp:positionV>
                <wp:extent cx="5715000" cy="8686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37.35pt;width:449.95pt;height:68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, the following members of the Board of medical experts after careful personal examination hereby certify that Shri/Smt./Km ____________________________</w:t>
      </w:r>
    </w:p>
    <w:p>
      <w:pPr>
        <w:pStyle w:val="TextBody"/>
        <w:spacing w:lineRule="auto" w:line="360"/>
        <w:rPr/>
      </w:pPr>
      <w:r>
        <w:rPr/>
        <w:t>aged about _________ s/o, d/o, w/o, Shri _________________________ resident of _______________________________________________________ ________________________________________________________________ is dead on account of permanent and irreversible cessation of all functions of the brain-stem.  The tests carried out by us and the findings therein are recorded in the brain-stem death certificate annexed he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: ________________</w:t>
        <w:tab/>
        <w:tab/>
        <w:t>Signature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: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M.P. Incharge of the                             2.            R.M.P., Nominated from the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 in which brain-                                           Panel of Names approved 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m death has occurred</w:t>
        <w:tab/>
        <w:tab/>
        <w:tab/>
        <w:t xml:space="preserve">                the Appropriate Author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logist/Neuro-Surgeon</w:t>
        <w:tab/>
        <w:tab/>
        <w:t>4.</w:t>
        <w:tab/>
        <w:t xml:space="preserve">    R.M.P. treating th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d from the panel of</w:t>
        <w:tab/>
        <w:tab/>
        <w:tab/>
        <w:t xml:space="preserve">    aforesaid deceased pers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approved by th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priate Authorit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RAIN STEM DEATH CERTIFIC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 DETAIL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PATIENT</w:t>
        <w:tab/>
        <w:tab/>
        <w:t>MR. /MS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O.D/O/W.O.                                         Mr ………...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ex……………Age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ddress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 Number</w:t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Address of next of</w:t>
        <w:tab/>
        <w:tab/>
        <w:t>…………………………………………….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 or person responsible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atient (if none</w:t>
        <w:tab/>
        <w:tab/>
        <w:tab/>
        <w:t>…………………………………………….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s, this must b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pecified)</w:t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20" w:hanging="0"/>
        <w:jc w:val="righ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5715000" cy="8343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8.8pt;width:449.95pt;height:6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Has the patient or next of</w:t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 agreed to any transplant?</w:t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s this a Police Case?</w:t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-CONDIT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iagnosis:</w:t>
        <w:tab/>
        <w:t>Did the patient suffer  from any illness or accident that led 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reversible brain damage?  Specify detai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time of accident/onset of illness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onset of non-responsible coma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Findings of Board Medical Expert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reversible causes of coma have excluded: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oxication (Alcohol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ant Drug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xants (Neuromuscular blocking agents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 Medical Examination       Second  Medical Examin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------------------------------</w:t>
        <w:tab/>
        <w:t xml:space="preserve">  -----------------------------------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</w:t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ab/>
        <w:t xml:space="preserve">  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ary hypotherm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povolaemic shoc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bolic or E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ne disorde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s for absence of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in stem func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sation for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taneou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th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5715000" cy="8229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8.8pt;width:449.95pt;height:64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upillary siz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pillary ligh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l’s head ey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al reflex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oth siz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or response in any cranial nerve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,  any responses to stimul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face, limb of tr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g refle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gh (Trache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movements on caloric test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teral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noea  tests as specifi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any respirato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ments see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time of first testing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time of second testing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certify that the patient has been carefully examined twice after an interval of about six hours and on the basis of finding recorded ab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/Ms………………………………..  is declared brain stem de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Medical Administrator Incharge </w:t>
        <w:tab/>
        <w:t>2.     Authorized Speciali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hos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Neurologist/Neuro-Surgeon</w:t>
        <w:tab/>
        <w:tab/>
        <w:t>4.</w:t>
        <w:tab/>
        <w:t>Medical officer trea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he pati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</w:t>
        <w:tab/>
        <w:t xml:space="preserve">I.   The Minimum time interval between the first testing and testing will be six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ou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 No.2 and No.3  will be coopted by the Administrator Incharge of he hospital 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From the panel of experts approved by appropriate author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17:00Z</dcterms:created>
  <dc:creator>per</dc:creator>
  <dc:description/>
  <dc:language>en-US</dc:language>
  <cp:lastModifiedBy>per</cp:lastModifiedBy>
  <dcterms:modified xsi:type="dcterms:W3CDTF">2002-11-21T06:17:00Z</dcterms:modified>
  <cp:revision>1</cp:revision>
  <dc:subject/>
  <dc:title>F O R M - 8</dc:title>
</cp:coreProperties>
</file>