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  <w:lang w:val="pt-BR"/>
        </w:rPr>
      </w:pPr>
      <w:r>
        <w:rPr>
          <w:rFonts w:cs="Arial" w:ascii="Arial" w:hAnsi="Arial"/>
          <w:sz w:val="34"/>
          <w:lang w:val="pt-BR"/>
        </w:rPr>
        <w:t>F O R M - 6</w:t>
      </w:r>
    </w:p>
    <w:p>
      <w:pPr>
        <w:pStyle w:val="Normal"/>
        <w:jc w:val="both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360045</wp:posOffset>
                </wp:positionV>
                <wp:extent cx="5829300" cy="8001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28.35pt;width:458.95pt;height:62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I,_____________________________ s/o, d/o,w/o shri _____________________</w:t>
      </w:r>
    </w:p>
    <w:p>
      <w:pPr>
        <w:pStyle w:val="TextBody"/>
        <w:spacing w:lineRule="auto" w:line="360"/>
        <w:rPr/>
      </w:pPr>
      <w:r>
        <w:rPr/>
        <w:t xml:space="preserve">aged ___________ resident of _______________________________________ _________________________________________________________________________________ having lawful possession of the dead body of Shri./Smt./Km ___________________ s/o, d/o, w/o Shri ________________ aged ___________  resident of _______________________________________ </w:t>
        <w:softHyphen/>
        <w:t>________________________________________________________________ having known that the deceased has not expressed any objection in his/her organ/organs being removed for therapeutic purposes after his/her death and also having reasons to believe that no near relative of the said deceased person has objection to any of his/her organs being used for therapeutic purposes, authorise removal of his/her body organs, namely ________________________ 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d: __________________          </w:t>
        <w:tab/>
        <w:tab/>
        <w:t>Signature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Person is lawful possession of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the dead b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/>
      </w:pPr>
      <w:r>
        <w:rPr/>
        <w:t>Address: __________________________ 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6:13:00Z</dcterms:created>
  <dc:creator>per</dc:creator>
  <dc:description/>
  <dc:language>en-US</dc:language>
  <cp:lastModifiedBy>per</cp:lastModifiedBy>
  <dcterms:modified xsi:type="dcterms:W3CDTF">2002-11-21T06:14:00Z</dcterms:modified>
  <cp:revision>1</cp:revision>
  <dc:subject/>
  <dc:title>F O R M - 6</dc:title>
</cp:coreProperties>
</file>