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F  O  R  M  - 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74345</wp:posOffset>
                </wp:positionV>
                <wp:extent cx="5829300" cy="8686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37.35pt;width:458.95pt;height:68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I, _____________________________ s/o, d/o, w/o Shri ___________________ aged ________ resident of __________________________________________ ________________________________________________________________ in the presence of persons mentioned below hereby unequivocally authorize the removal of my organ/organs, namely, __________________________________ from my body after my death for therapeutic purpo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the Donor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gnatu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i/Smt/Km. 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/o, d/o, w/o Shri 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d 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 of 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gnatu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i/Smt/Km. 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/o, d/o, w/o Shri 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d 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 of 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a near relative to the donor as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ted 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11:00Z</dcterms:created>
  <dc:creator>per</dc:creator>
  <dc:description/>
  <dc:language>en-US</dc:language>
  <cp:lastModifiedBy>per</cp:lastModifiedBy>
  <dcterms:modified xsi:type="dcterms:W3CDTF">2002-11-21T06:12:00Z</dcterms:modified>
  <cp:revision>1</cp:revision>
  <dc:subject/>
  <dc:title>F  O  R  M  -  5</dc:title>
</cp:coreProperties>
</file>