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5829300" cy="62839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2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8.8pt;width:458.95pt;height:49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4"/>
        </w:rPr>
        <w:t>F O R M -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, Dr._____________________________ possessing qualification of_________________________ registered as medical practitioner at Serial No.____________________ by the _____________________Medical Council, certify that Shri/Smt./Km. _____________________________ s/o, d/o, w/o Shri_______________________ aged __________the donor, and Mr. / Mrs. __________________________ s/o, d/o, w/o Shri_______________________ aged __________the recipient of the organ donated by the said donor are related to each other as brother / sister / mother / father / son / daughter as per their statement and the fact of this relationship has been established by the results of the tests for Antigenic Products of the Human Major Hysto-compatibility System, namely ______________________by the Authorisation Committee as per the information contained in their letter of approval No.___________________________ dated ________________</w:t>
      </w:r>
    </w:p>
    <w:p>
      <w:pPr>
        <w:pStyle w:val="Heading1"/>
        <w:rPr/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: __________________          </w:t>
        <w:tab/>
        <w:tab/>
        <w:t>Signatur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: __________________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55:00Z</dcterms:created>
  <dc:creator>per</dc:creator>
  <dc:description/>
  <dc:language>en-US</dc:language>
  <cp:lastModifiedBy>per</cp:lastModifiedBy>
  <dcterms:modified xsi:type="dcterms:W3CDTF">2002-11-21T06:27:00Z</dcterms:modified>
  <cp:revision>2</cp:revision>
  <dc:subject/>
  <dc:title>F O R M - 3</dc:title>
</cp:coreProperties>
</file>