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5829300" cy="60553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8.8pt;width:458.95pt;height:47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</w:rPr>
        <w:t>F O R M -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, Dr._____________________________ possessing qualification of_________________________ registered as medical practitioner at Serial No.____________________ by the _____________________Medical Council, certify that I have examined Shri/Smt./Km. _____________________________ s/o, d/o, w/o Shri_______________________ aged __________whose free and informed consent about donation of the organ, namely _____________________________________________to Shri/Smt./Km. _____________________________ s/o, d/o, w/o Shri. ______________________ who is near relative of the donor and that the said donor is in proper state of health and is _________________________________medically fit to be subjected to the procedure of organ remov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: __________________          </w:t>
        <w:tab/>
        <w:tab/>
        <w:t>Signatur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: __________________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9:00Z</dcterms:created>
  <dc:creator>per</dc:creator>
  <dc:description/>
  <dc:language>en-US</dc:language>
  <cp:lastModifiedBy>per</cp:lastModifiedBy>
  <dcterms:modified xsi:type="dcterms:W3CDTF">2002-11-21T06:29:00Z</dcterms:modified>
  <cp:revision>3</cp:revision>
  <dc:subject/>
  <dc:title>F O R M - 2</dc:title>
</cp:coreProperties>
</file>