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4800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3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4"/>
        </w:rPr>
        <w:t>F O R M -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/>
      </w:pPr>
      <w:r>
        <w:rPr/>
        <w:t>CERTIFICATE OF REGISTRATION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This is to certify that ____________________ Hospital located at _________________________ has been inspected by the Appropriate Authority and certificate of registration is granted for performing the organ transplantation of the following orga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ertificate of registration is valid for a period of five years from the date of iss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sz w:val="20"/>
        </w:rPr>
      </w:pPr>
      <w:r>
        <w:rPr/>
        <w:t>Signature ____________________         Signature ____________________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34:00Z</dcterms:created>
  <dc:creator>per</dc:creator>
  <dc:description/>
  <dc:language>en-US</dc:language>
  <cp:lastModifiedBy>Harpreet Kaur</cp:lastModifiedBy>
  <dcterms:modified xsi:type="dcterms:W3CDTF">2002-11-21T10:38:00Z</dcterms:modified>
  <cp:revision>4</cp:revision>
  <dc:subject/>
  <dc:title>F O R M - 2</dc:title>
</cp:coreProperties>
</file>