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5829300" cy="87985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8.8pt;width:458.95pt;height:69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</w:rPr>
        <w:t>F O R M -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REGISTRATION OF HOSPITAL TO CARRY OUT                                                    ORGAN TRANSPLANTATIO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ropriate Authority for organ transplantation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e or Union Territor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e hereby apply to be recognized as an institution to carry out organ transplantation. The required data about the facilities available in the hospital are as follow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me</w:t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ocation</w:t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Govt./Pvt.</w:t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Teaching/Non-Teaching 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roached b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oad:</w:t>
        <w:tab/>
        <w:tab/>
        <w:tab/>
        <w:t>Yes :</w:t>
        <w:tab/>
        <w:tab/>
        <w:t>No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ail:</w:t>
        <w:tab/>
        <w:tab/>
        <w:tab/>
        <w:t>Yes :</w:t>
        <w:tab/>
        <w:tab/>
        <w:t>No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ir:</w:t>
        <w:tab/>
        <w:tab/>
        <w:tab/>
        <w:t>Yes :</w:t>
        <w:tab/>
        <w:tab/>
        <w:t>No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otal bed strength:</w:t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Name of the disciplin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 the hospitals</w:t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Annual Budget </w:t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atient turnover/year</w:t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gical Tea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o. of beds</w:t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. of permanent staff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th their designation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o. of temporary staff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No. of operations don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er year</w:t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228600</wp:posOffset>
                </wp:positionV>
                <wp:extent cx="5829300" cy="8798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18pt;width:458.95pt;height:69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5. Trained persons availab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ransplantation (Please specif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for transplantation)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Tea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o. of beds</w:t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. of permanent staff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th their designation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o. of temporary staff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tient turnover per year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No. of potential transplant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es admitted per year</w:t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esthesiolo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. of permanent staff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mbers with thei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signation </w:t>
        <w:tab/>
        <w:tab/>
        <w:tab/>
        <w:t>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20"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. of temporary staff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ers with their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s</w:t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20"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and No. of</w:t>
      </w:r>
    </w:p>
    <w:p>
      <w:pPr>
        <w:pStyle w:val="Normal"/>
        <w:ind w:hanging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perations performed</w:t>
        <w:tab/>
        <w:tab/>
        <w:t>_____________________________________</w:t>
      </w:r>
    </w:p>
    <w:p>
      <w:pPr>
        <w:pStyle w:val="Normal"/>
        <w:ind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20"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and No. of </w:t>
      </w:r>
    </w:p>
    <w:p>
      <w:pPr>
        <w:pStyle w:val="Normal"/>
        <w:ind w:hanging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quipments available</w:t>
        <w:tab/>
        <w:tab/>
        <w:t>_____________________________________</w:t>
      </w:r>
    </w:p>
    <w:p>
      <w:pPr>
        <w:pStyle w:val="Normal"/>
        <w:ind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20" w:hanging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No. of operation</w:t>
      </w:r>
    </w:p>
    <w:p>
      <w:pPr>
        <w:pStyle w:val="TextBody"/>
        <w:ind w:hanging="60"/>
        <w:rPr/>
      </w:pPr>
      <w:r>
        <w:rPr>
          <w:rFonts w:eastAsia="Arial"/>
        </w:rPr>
        <w:t xml:space="preserve">      </w:t>
      </w:r>
      <w:r>
        <w:rPr/>
        <w:t>theatres in the hospital</w:t>
        <w:tab/>
        <w:tab/>
        <w:t>_____________________________________</w:t>
      </w:r>
    </w:p>
    <w:p>
      <w:pPr>
        <w:pStyle w:val="TextBody"/>
        <w:ind w:hanging="60"/>
        <w:rPr/>
      </w:pPr>
      <w:r>
        <w:rPr/>
      </w:r>
    </w:p>
    <w:p>
      <w:pPr>
        <w:pStyle w:val="TextBody"/>
        <w:numPr>
          <w:ilvl w:val="0"/>
          <w:numId w:val="3"/>
        </w:numPr>
        <w:ind w:left="420" w:hanging="60"/>
        <w:rPr/>
      </w:pPr>
      <w:r>
        <w:rPr/>
        <w:t>No. of the emergency</w:t>
      </w:r>
    </w:p>
    <w:p>
      <w:pPr>
        <w:pStyle w:val="TextBody"/>
        <w:ind w:hanging="60"/>
        <w:rPr/>
      </w:pPr>
      <w:r>
        <w:rPr>
          <w:rFonts w:eastAsia="Arial"/>
        </w:rPr>
        <w:t xml:space="preserve">      </w:t>
      </w:r>
      <w:r>
        <w:rPr/>
        <w:t>operation-theatres</w:t>
        <w:tab/>
        <w:tab/>
        <w:t>_____________________________________</w:t>
      </w:r>
    </w:p>
    <w:p>
      <w:pPr>
        <w:pStyle w:val="TextBody"/>
        <w:ind w:hanging="60"/>
        <w:rPr/>
      </w:pPr>
      <w:r>
        <w:rPr/>
      </w:r>
    </w:p>
    <w:p>
      <w:pPr>
        <w:pStyle w:val="TextBody"/>
        <w:numPr>
          <w:ilvl w:val="0"/>
          <w:numId w:val="3"/>
        </w:numPr>
        <w:ind w:left="420" w:hanging="60"/>
        <w:rPr/>
      </w:pPr>
      <w:r>
        <w:rPr/>
        <w:t>No. of separate transplant</w:t>
      </w:r>
    </w:p>
    <w:p>
      <w:pPr>
        <w:pStyle w:val="TextBody"/>
        <w:ind w:hanging="60"/>
        <w:rPr/>
      </w:pPr>
      <w:r>
        <w:rPr>
          <w:rFonts w:eastAsia="Arial"/>
        </w:rPr>
        <w:t xml:space="preserve">      </w:t>
      </w:r>
      <w:r>
        <w:rPr/>
        <w:t>operation theatre</w:t>
        <w:tab/>
        <w:tab/>
        <w:tab/>
        <w:t>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E)  I.C.U./H.D.U. Facilitie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7985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69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.   ICU/HDU facilities :</w:t>
        <w:tab/>
        <w:tab/>
        <w:t>Present_____________Not present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No. of ICU beds</w:t>
        <w:tab/>
        <w:tab/>
        <w:t>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Trained </w:t>
        <w:tab/>
        <w:tab/>
        <w:tab/>
        <w:t>________________________________________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rses</w:t>
        <w:tab/>
        <w:tab/>
        <w:tab/>
        <w:t>________________________________________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chnicians</w:t>
        <w:tab/>
        <w:tab/>
        <w:t>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number of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ments in ICU</w:t>
        <w:tab/>
        <w:tab/>
        <w:t>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F)  Other Supportive Facilities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ata about facilities available in the hosp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(G)  Laboratory faciliti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ermanent staff with their design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temporary staff with their design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investigations carried out in the Dep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No. of equipments avail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(H)  Imaging Service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ermanent staff with their designation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temporary staff with their designation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investigations carried out in the Dept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No. of equipments avail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(I)  Haematology Service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ermanent staff with their designa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temporary staff with their designa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investigations carried out in the Dept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No. of equipments avail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(J) Blood Bank Facilities : </w:t>
        <w:tab/>
        <w:t>Yes_________________ No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(K) Dialysis Facilities : </w:t>
        <w:tab/>
        <w:t xml:space="preserve">           Yes_________________ No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(L) Other Personnel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ephrologist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eurologist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76200</wp:posOffset>
                </wp:positionV>
                <wp:extent cx="5829300" cy="4305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6pt;width:458.95pt;height:33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3. Neuro-Surgeon</w:t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rologist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. I. Surgeon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ediatrician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hysiotherapist</w:t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ocial  Worker</w:t>
        <w:tab/>
        <w:tab/>
        <w:t>Yes/No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Immunologists</w:t>
        <w:tab/>
        <w:tab/>
        <w:t>Yes/No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ardiologist</w:t>
        <w:tab/>
        <w:tab/>
        <w:tab/>
        <w:t>Yes/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 above said information is true to best of my knowledge and I have no objection to any scrutiny of our facility by authorized personnel. A Bank Draft/Cheque of Rs. 1,000/- is being enclos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Head of the Institu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38:00Z</dcterms:created>
  <dc:creator>per</dc:creator>
  <dc:description/>
  <dc:language>en-US</dc:language>
  <cp:lastModifiedBy>per</cp:lastModifiedBy>
  <dcterms:modified xsi:type="dcterms:W3CDTF">2002-11-21T11:34:00Z</dcterms:modified>
  <cp:revision>5</cp:revision>
  <dc:subject/>
  <dc:title>F O R M - 11</dc:title>
</cp:coreProperties>
</file>