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F O R M - 1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360045</wp:posOffset>
                </wp:positionV>
                <wp:extent cx="5829300" cy="8001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28.35pt;width:458.95pt;height:62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I, _____________________________ aged ________ s/o,d/o,w/o Shri ________________________ resident of ______________ hereby authorize to remove for therapeutic purpose/consent to donate my organ,namely, ____________________ to  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(i) Shri/Smt./Km. _____________ s/o,d/o,w/o Shri.________________ aged_______resident of __________________________________________ who happens to be my near relative as defined in clause(i) of section 2 of Act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OR      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(ii) Shri/Smt/Km. ___________ s/o,d/ow/o Shri ______________ aged _______ resident of _________________ towards whom I possess special affection or attachments, or for any special reason (to be specified)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I certify that the above authority/consent has been given by me out of my own free will without any undue pressure, inducement, influence or allurement and that the purpose of the above authority/donation and of all possible complication, side-effects, consequences and options have been explained to me before giving this authority or consent or both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the Donor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20:00Z</dcterms:created>
  <dc:creator>per</dc:creator>
  <dc:description/>
  <dc:language>en-US</dc:language>
  <cp:lastModifiedBy>Harpreet Kaur</cp:lastModifiedBy>
  <dcterms:modified xsi:type="dcterms:W3CDTF">2002-11-21T06:04:00Z</dcterms:modified>
  <cp:revision>4</cp:revision>
  <dc:subject/>
  <dc:title>F O R M - 2</dc:title>
</cp:coreProperties>
</file>