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RGAN RETRIEVAL BANKING ORGANISATION (ORB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LL INDIA INSTITUTE OF MEDICAL SCIENCES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/>
          <w:b w:val="false"/>
          <w:bCs w:val="false"/>
          <w:sz w:val="32"/>
          <w:u w:val="single"/>
        </w:rPr>
      </w:r>
    </w:p>
    <w:p>
      <w:pPr>
        <w:pStyle w:val="Heading1"/>
        <w:ind w:left="0" w:hanging="0"/>
        <w:jc w:val="center"/>
        <w:rPr>
          <w:u w:val="none"/>
        </w:rPr>
      </w:pPr>
      <w:r>
        <w:rPr/>
        <w:t>ORGAN DONO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>Regd.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I, ……………………………………………………………………son / daughter / wife 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in the hope that I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  other  hereby   make   this  anatomical  gift,  if  medically  acceptable,  to  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ffect upon my brain death.  I hereby with to donate the following org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s, Lungs, Kidneys, Liver, Corneas &amp; ……………………………………………….………………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lood group is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wishes, if any 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by the donor in the presence of two witnes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gnature of donor with date</w:t>
        <w:tab/>
        <w:tab/>
        <w:tab/>
        <w:t xml:space="preserve">      Date of birth of d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the donor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tness</w:t>
        <w:tab/>
        <w:tab/>
        <w:tab/>
        <w:tab/>
        <w:tab/>
        <w:tab/>
        <w:t xml:space="preserve">      Wi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55:00Z</dcterms:created>
  <dc:creator>Creative</dc:creator>
  <dc:description/>
  <dc:language>en-US</dc:language>
  <cp:lastModifiedBy>Creative</cp:lastModifiedBy>
  <dcterms:modified xsi:type="dcterms:W3CDTF">2002-04-04T13:20:00Z</dcterms:modified>
  <cp:revision>4</cp:revision>
  <dc:subject/>
  <dc:title>ORGAN RETRIEVAL BANKING ORGANISATION (ORBO)</dc:title>
</cp:coreProperties>
</file>