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5"/>
        <w:gridCol w:w="7068"/>
      </w:tblGrid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ix (Dr/Prof/Mr./Ms.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: First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: Middle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 Las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ignation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cipline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titute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titute Address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City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State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Pin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ential Address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City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State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Pin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bile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mmodation Required (Yes / no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A6A6A6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(Limited accommodation available in Govt. Guest Houses,  on payment basis)</w:t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Fee Rs 2000/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ft No  (Draft in favor of TLM-HPE  2008, Payable at New Delhi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d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ft Issued by Bank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0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wish to register for the workshop. All the information given above are true to best of my belief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ture: </w:t>
            </w:r>
          </w:p>
        </w:tc>
      </w:tr>
      <w:tr>
        <w:trPr>
          <w:trHeight w:val="1208" w:hRule="atLeast"/>
        </w:trPr>
        <w:tc>
          <w:tcPr>
            <w:tcW w:w="10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ease send the hard copy of the filled form with demand draft to the following address, and send filled in form as attachment t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et@aiims.ac.in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and copy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yogesh@aiims.ac.in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.    Your registration will be confirmed after receiving the draft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orkshop Secretariat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 L Wig Centre for Medical Education &amp; Technology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 India Institute of Medical Scienc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sari Nagar, New Delhi-11002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met@aiims.ac.in</w:t>
      </w:r>
    </w:hyperlink>
    <w:r>
      <w:rPr>
        <w:rFonts w:cs="Arial" w:ascii="Arial" w:hAnsi="Arial"/>
        <w:sz w:val="20"/>
        <w:szCs w:val="20"/>
      </w:rPr>
      <w:t>,  Phone: 2659339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 Narrow" w:ascii="Arial Narrow" w:hAnsi="Arial Narrow"/>
        <w:sz w:val="22"/>
        <w:szCs w:val="22"/>
        <w:u w:val="single"/>
      </w:rPr>
      <w:t>TLM-HPE 2008</w:t>
    </w:r>
  </w:p>
  <w:p>
    <w:pPr>
      <w:pStyle w:val="Normal"/>
      <w:spacing w:before="0" w:after="6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National Workshop on Teaching Learning Methods in Health Professions Education </w:t>
    </w:r>
  </w:p>
  <w:p>
    <w:pPr>
      <w:pStyle w:val="Normal"/>
      <w:spacing w:before="0" w:after="6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Registration Form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t@aiims.ac.in" TargetMode="External"/><Relationship Id="rId3" Type="http://schemas.openxmlformats.org/officeDocument/2006/relationships/hyperlink" Target="mailto:yogesh@aiims.a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et@aiims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7:00Z</dcterms:created>
  <dc:creator>CMET</dc:creator>
  <dc:description/>
  <cp:keywords/>
  <dc:language>en-US</dc:language>
  <cp:lastModifiedBy>CMET</cp:lastModifiedBy>
  <cp:lastPrinted>2008-08-26T10:29:00Z</cp:lastPrinted>
  <dcterms:modified xsi:type="dcterms:W3CDTF">2008-08-26T06:17:00Z</dcterms:modified>
  <cp:revision>2</cp:revision>
  <dc:subject/>
  <dc:title>Registration Form NCME 2007</dc:title>
</cp:coreProperties>
</file>