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Hotel Booking Form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Name : …………………………………………………………………………….</w:t>
              <w:br/>
              <w:t>Last Name        : …………………………………………………………………………….</w:t>
              <w:br/>
              <w:t>First Name       :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          : …………………………………………………………………………….</w:t>
              <w:br/>
              <w:t>City ………………………………..   State………………………….. Zip:  ………………</w:t>
              <w:br/>
              <w:t>Phone …………………………….     Fax ……………………………….</w:t>
              <w:br/>
              <w:t>Email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nying Person(s) ………………………………………………………………….</w:t>
              <w:br/>
              <w:t>Name 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modation  : Prefer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Type : Single/Double Roo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In :………………………..  Date Out ………………………..  Nights 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Detail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Flight No. ………………………….. Date 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:  ……………………………………     Arriving From City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Flight No. ……………………     Date:…………………………………………</w:t>
              <w:br/>
              <w:t xml:space="preserve">Time       ………………………………….     Leaving For :……………………………..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 : I am enclosing  the payment  for one night deposit for my accommod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ees    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Bank Draft No.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n on Bank  and payable to “Newmech Events” New Del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gate Signatu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ommodation : 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ccommodation, kindly fill in the hotel booking form and send one night advance deposit to event manag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Minakshi Bindra Mahaj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1221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4.8pt;margin-top:7.4pt;width:61.05pt;height:23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58311841" r:id="rId2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umech Events, 51, Mandakini Enclav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Delhi - 110 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: 91 11 26275066, 556989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:  neumech@nda.vsnl.net.i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05"/>
        </w:tabs>
        <w:ind w:left="3105" w:hanging="27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4:00Z</dcterms:created>
  <dc:creator>Computer Facility</dc:creator>
  <dc:description/>
  <cp:keywords/>
  <dc:language>en-US</dc:language>
  <cp:lastModifiedBy>Computer Facility</cp:lastModifiedBy>
  <dcterms:modified xsi:type="dcterms:W3CDTF">2005-12-02T11:22:00Z</dcterms:modified>
  <cp:revision>1</cp:revision>
  <dc:subject/>
  <dc:title>Hotel Booking Form</dc:title>
</cp:coreProperties>
</file>