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ind w:right="180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43725</wp:posOffset>
            </wp:positionH>
            <wp:positionV relativeFrom="paragraph">
              <wp:posOffset>-809625</wp:posOffset>
            </wp:positionV>
            <wp:extent cx="733425" cy="819150"/>
            <wp:effectExtent l="0" t="0" r="0" b="0"/>
            <wp:wrapTight wrapText="bothSides">
              <wp:wrapPolygon edited="0">
                <wp:start x="-280" y="0"/>
                <wp:lineTo x="-280" y="21347"/>
                <wp:lineTo x="21600" y="21347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04799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3.7pt" to="620.95pt,6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7490</wp:posOffset>
                </wp:positionV>
                <wp:extent cx="0" cy="7810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7pt" to="153pt,6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37490</wp:posOffset>
                </wp:positionV>
                <wp:extent cx="800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7pt" to="620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3830</wp:posOffset>
                </wp:positionH>
                <wp:positionV relativeFrom="paragraph">
                  <wp:posOffset>-913765</wp:posOffset>
                </wp:positionV>
                <wp:extent cx="5380990" cy="1318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Fonts w:cs="ZapfElliptBT,BoldItalic" w:ascii="ZapfElliptBT,BoldItalic" w:hAnsi="ZapfElliptBT,BoldItalic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International Symposium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b/>
                              </w:rPr>
                              <w:t>Cross-talks/Conversations on Human Reproduction, Fertility and Sexuality: Evaluation and Science, Philosophy, Art, Myths and Literature”</w:t>
                            </w:r>
                          </w:p>
                          <w:p>
                            <w:pPr>
                              <w:pStyle w:val="Heading2"/>
                              <w:ind w:right="0" w:firstLine="360"/>
                              <w:rPr/>
                            </w:pPr>
                            <w:r>
                              <w:rPr/>
                              <w:t>February 12-14,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II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w Delh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160" w:right="0" w:first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103.8pt;mso-wrap-distance-left:9.05pt;mso-wrap-distance-right:9.05pt;mso-wrap-distance-top:0pt;mso-wrap-distance-bottom:0pt;margin-top:-71.9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360"/>
                        <w:jc w:val="center"/>
                        <w:rPr/>
                      </w:pPr>
                      <w:r>
                        <w:rPr>
                          <w:rFonts w:cs="ZapfElliptBT,BoldItalic" w:ascii="ZapfElliptBT,BoldItalic" w:hAnsi="ZapfElliptBT,BoldItalic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International Symposium 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>
                          <w:b/>
                        </w:rPr>
                        <w:t>Cross-talks/Conversations on Human Reproduction, Fertility and Sexuality: Evaluation and Science, Philosophy, Art, Myths and Literature”</w:t>
                      </w:r>
                    </w:p>
                    <w:p>
                      <w:pPr>
                        <w:pStyle w:val="Heading2"/>
                        <w:ind w:right="0" w:firstLine="360"/>
                        <w:rPr/>
                      </w:pPr>
                      <w:r>
                        <w:rPr/>
                        <w:t>February 12-14,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II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ew Delh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2160" w:right="0" w:first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452755</wp:posOffset>
                </wp:positionV>
                <wp:extent cx="1790065" cy="77812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>
                                <w:rFonts w:ascii="Tahoma,Bold" w:hAnsi="Tahoma,Bold" w:cs="Tahoma,Bold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,Bold" w:ascii="Tahoma,Bold" w:hAnsi="Tahoma,Bold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PATR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Prof R C Deka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</w:rPr>
                              <w:t>Director, AII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Prof NK Ganguly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Ex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</w:rPr>
                              <w:t>DG, ICM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Dr  Kapila Vatsyayan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</w:rPr>
                              <w:t>MP Rajya Sabh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>
                                <w:rFonts w:ascii="Tahoma,Bold" w:hAnsi="Tahoma,Bold" w:cs="Tahoma,Bold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,Bold" w:ascii="Tahoma,Bold" w:hAnsi="Tahoma,Bold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ORGANIS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cs="Tahoma,Bold" w:ascii="Tahoma,Bold" w:hAnsi="Tahoma,Bold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Prof Anand Kumar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</w:rPr>
                              <w:t xml:space="preserve">MD </w:t>
                            </w:r>
                            <w:r>
                              <w:rPr>
                                <w:rFonts w:cs="Tahoma,Bold" w:ascii="Tahoma,Bold" w:hAnsi="Tahoma,Bold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(Chai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</w:rPr>
                              <w:t>Head, Department of Reproduc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</w:rPr>
                              <w:t>Biology and Central RIA Facil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</w:rPr>
                              <w:t>AIIMS, New Delhi, Ind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</w:rPr>
                              <w:t>anandkumarrepbiol@hotmail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Dr S N Das,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</w:rPr>
                              <w:t>Ph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</w:rPr>
                              <w:t>Additional Profess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</w:rPr>
                              <w:t>Department of  Biotechnolo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</w:rPr>
                              <w:t>AIIMS, New Delhi, Ind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>
                                <w:rFonts w:ascii="Tahoma,Bold" w:hAnsi="Tahoma,Bold" w:cs="Tahoma,Bold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,Bold" w:ascii="Tahoma,Bold" w:hAnsi="Tahoma,Bold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ORGANIZING SECRETAR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cs="Tahoma,Bold" w:ascii="Tahoma,Bold" w:hAnsi="Tahoma,Bold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Dr P K Chaturvedi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</w:rPr>
                              <w:t>Ph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  <w:lang w:val="pt-BR"/>
                              </w:rPr>
                              <w:t>Associa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</w:rPr>
                              <w:t xml:space="preserve"> Profess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</w:rPr>
                              <w:t>Department of Reproduc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</w:rPr>
                              <w:t>Biology, AIIMS, New Delhi, Ind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  <w:lang w:val="pt-BR"/>
                              </w:rPr>
                              <w:t>pkchat@gmail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>
                                <w:rFonts w:ascii="Tahoma,Bold" w:hAnsi="Tahoma,Bold" w:cs="Tahoma,Bold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Tahoma,Bold" w:ascii="Tahoma,Bold" w:hAnsi="Tahoma,Bold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cs="Tahoma,Bold" w:ascii="Tahoma,Bold" w:hAnsi="Tahoma,Bold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pt-BR"/>
                              </w:rPr>
                              <w:t xml:space="preserve">Dr A Halder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  <w:lang w:val="pt-BR"/>
                              </w:rPr>
                              <w:t>MD, D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  <w:lang w:val="pt-BR"/>
                              </w:rPr>
                              <w:t>Associate Profess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</w:rPr>
                              <w:t>Department of Reproduc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</w:rPr>
                              <w:t>Biology, AIIMS, New Delhi, Ind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</w:rPr>
                              <w:t>ashutoshhalder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612.7pt;mso-wrap-distance-left:9.05pt;mso-wrap-distance-right:9.05pt;mso-wrap-distance-top:0pt;mso-wrap-distance-bottom:0pt;margin-top:35.6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60"/>
                        <w:rPr>
                          <w:rFonts w:ascii="Tahoma,Bold" w:hAnsi="Tahoma,Bold" w:cs="Tahoma,Bold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ahoma,Bold" w:ascii="Tahoma,Bold" w:hAnsi="Tahoma,Bold"/>
                          <w:b/>
                          <w:bCs/>
                          <w:color w:val="000000"/>
                          <w:sz w:val="15"/>
                          <w:szCs w:val="15"/>
                        </w:rPr>
                        <w:t>PATRONS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Prof R C Deka, </w:t>
                      </w: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15"/>
                        </w:rPr>
                        <w:t>Director, AIIMS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Prof NK Ganguly, 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5"/>
                          <w:szCs w:val="15"/>
                        </w:rPr>
                        <w:t xml:space="preserve">Ex </w:t>
                      </w: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15"/>
                        </w:rPr>
                        <w:t>DG, ICMR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15"/>
                        </w:rPr>
                        <w:t xml:space="preserve">Dr  Kapila Vatsyayan, </w:t>
                      </w: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15"/>
                        </w:rPr>
                        <w:t>MP Rajya Sabha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jc w:val="right"/>
                        <w:rPr>
                          <w:rFonts w:ascii="Tahoma" w:hAnsi="Tahoma" w:cs="Tahom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rPr>
                          <w:rFonts w:ascii="Tahoma,Bold" w:hAnsi="Tahoma,Bold" w:cs="Tahoma,Bold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ahoma,Bold" w:ascii="Tahoma,Bold" w:hAnsi="Tahoma,Bold"/>
                          <w:b/>
                          <w:bCs/>
                          <w:color w:val="000000"/>
                          <w:sz w:val="15"/>
                          <w:szCs w:val="15"/>
                        </w:rPr>
                        <w:t>ORGANISERS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rPr/>
                      </w:pPr>
                      <w:r>
                        <w:rPr>
                          <w:rFonts w:cs="Tahoma,Bold" w:ascii="Tahoma,Bold" w:hAnsi="Tahoma,Bold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Prof Anand Kumar, </w:t>
                      </w: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15"/>
                        </w:rPr>
                        <w:t xml:space="preserve">MD </w:t>
                      </w:r>
                      <w:r>
                        <w:rPr>
                          <w:rFonts w:cs="Tahoma,Bold" w:ascii="Tahoma,Bold" w:hAnsi="Tahoma,Bold"/>
                          <w:b/>
                          <w:bCs/>
                          <w:color w:val="000000"/>
                          <w:sz w:val="15"/>
                          <w:szCs w:val="15"/>
                        </w:rPr>
                        <w:t>(Chair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rPr>
                          <w:rFonts w:ascii="Tahoma" w:hAnsi="Tahoma" w:cs="Tahom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15"/>
                        </w:rPr>
                        <w:t>Head, Department of Reproductive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rPr>
                          <w:rFonts w:ascii="Tahoma" w:hAnsi="Tahoma" w:cs="Tahom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15"/>
                        </w:rPr>
                        <w:t>Biology and Central RIA Facility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rPr>
                          <w:rFonts w:ascii="Tahoma" w:hAnsi="Tahoma" w:cs="Tahom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15"/>
                        </w:rPr>
                        <w:t>AIIMS, New Delhi, India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rPr>
                          <w:rFonts w:ascii="Tahoma" w:hAnsi="Tahoma" w:cs="Tahom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15"/>
                        </w:rPr>
                        <w:t>anandkumarrepbiol@hotmail.com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rPr>
                          <w:rFonts w:ascii="Tahoma" w:hAnsi="Tahoma" w:cs="Tahom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15"/>
                        </w:rPr>
                        <w:t xml:space="preserve">Dr S N Das,  </w:t>
                      </w: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15"/>
                        </w:rPr>
                        <w:t>PhD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rPr>
                          <w:rFonts w:ascii="Tahoma" w:hAnsi="Tahoma" w:cs="Tahom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15"/>
                        </w:rPr>
                        <w:t>Additional Professor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rPr>
                          <w:rFonts w:ascii="Tahoma" w:hAnsi="Tahoma" w:cs="Tahom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15"/>
                        </w:rPr>
                        <w:t>Department of  Biotechnology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rPr>
                          <w:rFonts w:ascii="Tahoma" w:hAnsi="Tahoma" w:cs="Tahom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15"/>
                        </w:rPr>
                        <w:t>AIIMS, New Delhi, India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rPr>
                          <w:rFonts w:ascii="Tahoma" w:hAnsi="Tahoma" w:cs="Tahom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rPr>
                          <w:rFonts w:ascii="Tahoma,Bold" w:hAnsi="Tahoma,Bold" w:cs="Tahoma,Bold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ahoma,Bold" w:ascii="Tahoma,Bold" w:hAnsi="Tahoma,Bold"/>
                          <w:b/>
                          <w:bCs/>
                          <w:color w:val="000000"/>
                          <w:sz w:val="15"/>
                          <w:szCs w:val="15"/>
                        </w:rPr>
                        <w:t>ORGANIZING SECRETARIES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rPr/>
                      </w:pPr>
                      <w:r>
                        <w:rPr>
                          <w:rFonts w:cs="Tahoma,Bold" w:ascii="Tahoma,Bold" w:hAnsi="Tahoma,Bold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Dr P K Chaturvedi, </w:t>
                      </w: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15"/>
                        </w:rPr>
                        <w:t>PhD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15"/>
                          <w:lang w:val="pt-BR"/>
                        </w:rPr>
                        <w:t>Associate</w:t>
                      </w: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15"/>
                        </w:rPr>
                        <w:t xml:space="preserve"> Professor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rPr>
                          <w:rFonts w:ascii="Tahoma" w:hAnsi="Tahoma" w:cs="Tahom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15"/>
                        </w:rPr>
                        <w:t>Department of Reproductive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rPr>
                          <w:rFonts w:ascii="Tahoma" w:hAnsi="Tahoma" w:cs="Tahom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15"/>
                        </w:rPr>
                        <w:t>Biology, AIIMS, New Delhi, India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15"/>
                          <w:lang w:val="pt-BR"/>
                        </w:rPr>
                        <w:t>pkchat@gmail.com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rPr>
                          <w:rFonts w:ascii="Tahoma,Bold" w:hAnsi="Tahoma,Bold" w:cs="Tahoma,Bold"/>
                          <w:b/>
                          <w:b/>
                          <w:bCs/>
                          <w:color w:val="000000"/>
                          <w:sz w:val="15"/>
                          <w:szCs w:val="15"/>
                          <w:lang w:val="pt-BR"/>
                        </w:rPr>
                      </w:pPr>
                      <w:r>
                        <w:rPr>
                          <w:rFonts w:cs="Tahoma,Bold" w:ascii="Tahoma,Bold" w:hAnsi="Tahoma,Bold"/>
                          <w:b/>
                          <w:bCs/>
                          <w:color w:val="000000"/>
                          <w:sz w:val="15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rPr/>
                      </w:pPr>
                      <w:r>
                        <w:rPr>
                          <w:rFonts w:cs="Tahoma,Bold" w:ascii="Tahoma,Bold" w:hAnsi="Tahoma,Bold"/>
                          <w:b/>
                          <w:bCs/>
                          <w:color w:val="000000"/>
                          <w:sz w:val="15"/>
                          <w:szCs w:val="15"/>
                          <w:lang w:val="pt-BR"/>
                        </w:rPr>
                        <w:t xml:space="preserve">Dr A Halder, </w:t>
                      </w: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15"/>
                          <w:lang w:val="pt-BR"/>
                        </w:rPr>
                        <w:t>MD, DM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rPr>
                          <w:rFonts w:ascii="Tahoma" w:hAnsi="Tahoma" w:cs="Tahoma"/>
                          <w:color w:val="000000"/>
                          <w:sz w:val="15"/>
                          <w:szCs w:val="15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15"/>
                          <w:lang w:val="pt-BR"/>
                        </w:rPr>
                        <w:t>Associate Professor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rPr>
                          <w:rFonts w:ascii="Tahoma" w:hAnsi="Tahoma" w:cs="Tahom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15"/>
                        </w:rPr>
                        <w:t>Department of Reproductive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rPr>
                          <w:rFonts w:ascii="Tahoma" w:hAnsi="Tahoma" w:cs="Tahom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15"/>
                        </w:rPr>
                        <w:t>Biology, AIIMS, New Delhi, India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0"/>
                        <w:rPr>
                          <w:rFonts w:ascii="Tahoma" w:hAnsi="Tahoma" w:cs="Tahom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15"/>
                        </w:rPr>
                        <w:t>ashutoshhalder@gmail.co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8339455</wp:posOffset>
                </wp:positionV>
                <wp:extent cx="7552690" cy="4375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ZapfElliptBT,Bold" w:ascii="ZapfElliptBT,Bold" w:hAnsi="ZapfElliptBT,Bold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retariat :</w:t>
                            </w:r>
                            <w:r>
                              <w:rPr>
                                <w:rFonts w:cs="ZapfElliptBT" w:ascii="ZapfElliptBT" w:hAnsi="ZapfElliptBT"/>
                                <w:color w:val="000000"/>
                                <w:sz w:val="19"/>
                                <w:szCs w:val="19"/>
                              </w:rPr>
                              <w:t>Department of Reproductive Biology, Room No 2083, All India Institute of Medical Sciences, Ansari Nagar, New Delhi, 110029, Ind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ZapfElliptBT" w:ascii="ZapfElliptBT" w:hAnsi="ZapfElliptBT"/>
                                <w:color w:val="000000"/>
                                <w:sz w:val="19"/>
                                <w:szCs w:val="19"/>
                              </w:rPr>
                              <w:t>Tel: 91-11-26593304, 91-11-26593234, Fax: 91-11-26588663, Email: pkchat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4.7pt;height:34.45pt;mso-wrap-distance-left:9.05pt;mso-wrap-distance-right:9.05pt;mso-wrap-distance-top:0pt;mso-wrap-distance-bottom:0pt;margin-top:65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/>
                      </w:pPr>
                      <w:r>
                        <w:rPr>
                          <w:rFonts w:cs="ZapfElliptBT,Bold" w:ascii="ZapfElliptBT,Bold" w:hAnsi="ZapfElliptBT,Bold"/>
                          <w:b/>
                          <w:bCs/>
                          <w:color w:val="000000"/>
                          <w:sz w:val="19"/>
                          <w:szCs w:val="19"/>
                        </w:rPr>
                        <w:t>Secretariat :</w:t>
                      </w:r>
                      <w:r>
                        <w:rPr>
                          <w:rFonts w:cs="ZapfElliptBT" w:ascii="ZapfElliptBT" w:hAnsi="ZapfElliptBT"/>
                          <w:color w:val="000000"/>
                          <w:sz w:val="19"/>
                          <w:szCs w:val="19"/>
                        </w:rPr>
                        <w:t>Department of Reproductive Biology, Room No 2083, All India Institute of Medical Sciences, Ansari Nagar, New Delhi, 110029, India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/>
                      </w:pPr>
                      <w:r>
                        <w:rPr>
                          <w:rFonts w:cs="ZapfElliptBT" w:ascii="ZapfElliptBT" w:hAnsi="ZapfElliptBT"/>
                          <w:color w:val="000000"/>
                          <w:sz w:val="19"/>
                          <w:szCs w:val="19"/>
                        </w:rPr>
                        <w:t>Tel: 91-11-26593304, 91-11-26593234, Fax: 91-11-26588663, Email: pkchat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jc w:val="center"/>
        <w:rPr/>
      </w:pPr>
      <w:r>
        <w:rPr/>
        <w:t xml:space="preserve"> </w:t>
      </w:r>
      <w:r>
        <w:rPr>
          <w:rFonts w:cs="ZapfElliptBT,BoldItalic" w:ascii="ZapfElliptBT,BoldItalic" w:hAnsi="ZapfElliptBT,BoldItalic"/>
          <w:b/>
          <w:bCs/>
          <w:i/>
          <w:iCs/>
          <w:color w:val="000000"/>
          <w:sz w:val="22"/>
          <w:szCs w:val="22"/>
        </w:rPr>
        <w:t>International Symposium on</w:t>
      </w:r>
    </w:p>
    <w:p>
      <w:pPr>
        <w:pStyle w:val="Normal"/>
        <w:jc w:val="center"/>
        <w:rPr/>
      </w:pPr>
      <w:r>
        <w:rPr/>
        <w:t>“</w:t>
      </w:r>
      <w:r>
        <w:rPr>
          <w:b/>
        </w:rPr>
        <w:t>Cross-talks/Conversations on Human Reproduction, Fertility and Sexuality: Evaluation and Science, Philosophy, Art, Myths and Literature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IIM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Delh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right="0" w:firstLine="720"/>
        <w:jc w:val="left"/>
        <w:rPr/>
      </w:pPr>
      <w:r>
        <w:rPr/>
        <w:t>Date: February 12-14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Venue: AIIMS, New Delh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>Registration Fee: Delegate Rs 10000  Student Rs 300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15" w:firstLine="720"/>
        <w:jc w:val="center"/>
        <w:rPr/>
      </w:pPr>
      <w:r>
        <w:rPr/>
        <w:t xml:space="preserve"> </w:t>
      </w:r>
      <w:r>
        <w:rPr>
          <w:rFonts w:cs="ZapfElliptBT,Bold" w:ascii="ZapfElliptBT,Bold" w:hAnsi="ZapfElliptBT,Bold"/>
          <w:b/>
          <w:bCs/>
          <w:color w:val="000000"/>
          <w:sz w:val="19"/>
          <w:szCs w:val="19"/>
        </w:rPr>
        <w:t>Secretariat :</w:t>
      </w:r>
      <w:r>
        <w:rPr>
          <w:rFonts w:cs="ZapfElliptBT" w:ascii="ZapfElliptBT" w:hAnsi="ZapfElliptBT"/>
          <w:color w:val="000000"/>
          <w:sz w:val="19"/>
          <w:szCs w:val="19"/>
        </w:rPr>
        <w:t>Department of Reproductive Biology, Room No 2083, All India Institute of Medical Sciences, Ansari Nagar, New Delhi, 110029, India</w:t>
      </w:r>
    </w:p>
    <w:p>
      <w:pPr>
        <w:pStyle w:val="Normal"/>
        <w:autoSpaceDE w:val="false"/>
        <w:ind w:right="-115" w:hanging="0"/>
        <w:jc w:val="center"/>
        <w:rPr>
          <w:rFonts w:ascii="ZapfElliptBT" w:hAnsi="ZapfElliptBT" w:cs="ZapfElliptBT"/>
          <w:color w:val="000000"/>
          <w:sz w:val="19"/>
          <w:szCs w:val="19"/>
        </w:rPr>
      </w:pPr>
      <w:r>
        <w:rPr>
          <w:rFonts w:cs="ZapfElliptBT" w:ascii="ZapfElliptBT" w:hAnsi="ZapfElliptBT"/>
          <w:color w:val="000000"/>
          <w:sz w:val="19"/>
          <w:szCs w:val="19"/>
        </w:rPr>
        <w:t>Tel: 91-11-26593304, 91-11-26593234, Fax: 91-11-26588663, Email: pkchat@gmail.com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0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BT">
    <w:altName w:val="Bold"/>
    <w:charset w:val="00"/>
    <w:family w:val="roman"/>
    <w:pitch w:val="default"/>
  </w:font>
  <w:font w:name="ZapfElliptBT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ZapfElliptB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725</wp:posOffset>
          </wp:positionH>
          <wp:positionV relativeFrom="paragraph">
            <wp:posOffset>-342900</wp:posOffset>
          </wp:positionV>
          <wp:extent cx="890905" cy="723900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71" t="0" r="0" b="21237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72390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360" w:hanging="0"/>
      <w:jc w:val="center"/>
      <w:outlineLvl w:val="0"/>
    </w:pPr>
    <w:rPr>
      <w:rFonts w:ascii="ZapfElliptBT,Bold" w:hAnsi="ZapfElliptBT,Bold" w:cs="ZapfElliptBT,Bold"/>
      <w:b/>
      <w:bCs/>
      <w:color w:val="000000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1080" w:hanging="0"/>
      <w:jc w:val="center"/>
      <w:outlineLvl w:val="1"/>
    </w:pPr>
    <w:rPr>
      <w:rFonts w:ascii="ZapfElliptBT,BoldItalic" w:hAnsi="ZapfElliptBT,BoldItalic" w:cs="ZapfElliptBT,BoldItalic"/>
      <w:b/>
      <w:bCs/>
      <w:i/>
      <w:i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12:00Z</dcterms:created>
  <dc:creator>mayank</dc:creator>
  <dc:description/>
  <dc:language>en-US</dc:language>
  <cp:lastModifiedBy>DrChaturvedi</cp:lastModifiedBy>
  <cp:lastPrinted>2007-02-12T12:05:00Z</cp:lastPrinted>
  <dcterms:modified xsi:type="dcterms:W3CDTF">2010-11-04T05:12:00Z</dcterms:modified>
  <cp:revision>2</cp:revision>
  <dc:subject/>
  <dc:title/>
</cp:coreProperties>
</file>