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</w:rPr>
        <w:t>PARTICIPANT INFORMATION SHEET (PIS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The protocol must be accompanied by the Participant Information Sheet addressed to the patient or participant or parent/guardian, in case of minor.  While formulating the participant information sheet, investigator must provide the subjects with the following information in simple </w:t>
      </w:r>
      <w:r>
        <w:rPr>
          <w:b/>
        </w:rPr>
        <w:t>understandable layman’s language, in English &amp; Hindi, in a narrative form, directed to participant / LAR, covering all the points given on website</w:t>
      </w:r>
      <w:r>
        <w:rPr/>
        <w:t>, which can be understood by them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Title of the study/project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ims and methods of the research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Expected duration of the subject participation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benefits to be expected from the research to the subject or to other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Any risk to the subject associated with the study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aintenance of confidentiality of record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rovision of free treatment for research related injur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mpensation of subjects for disability or death resulting from such injur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reedom of individual to participate and to withdraw from research at any time. without penalty or loss of benefits to which the subject would otherwise be entitled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mount of blood sample to be taken should be mentioned in PIS in Tea Spoon Full</w:t>
      </w:r>
      <w:r>
        <w:rPr>
          <w:color w:val="FF660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sts and source of investigations, disposables, implants and drugs / contrast media must be mentioned in the PI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elephone number/contact number of the candidate and one of the investigators must be mentioned in the P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case of drug trials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 xml:space="preserve">The chemical name of the drug, date of its manufacturing and batch number must be mention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 xml:space="preserve">Initial Bio equivalent study of the drug / references should be provided </w:t>
      </w:r>
    </w:p>
    <w:p>
      <w:pPr>
        <w:pStyle w:val="Normal"/>
        <w:numPr>
          <w:ilvl w:val="0"/>
          <w:numId w:val="2"/>
        </w:numPr>
        <w:spacing w:lineRule="auto" w:line="480"/>
        <w:ind w:left="851" w:hanging="720"/>
        <w:jc w:val="both"/>
        <w:rPr/>
      </w:pPr>
      <w:r>
        <w:rPr/>
        <w:t xml:space="preserve">Self certification should be given that translation to vernacular is accurate. </w:t>
      </w:r>
      <w:r>
        <w:rPr>
          <w:b/>
          <w:bCs/>
          <w:sz w:val="22"/>
        </w:rPr>
        <w:t xml:space="preserve">      </w:t>
      </w:r>
    </w:p>
    <w:sectPr>
      <w:type w:val="nextPage"/>
      <w:pgSz w:w="12240" w:h="15840"/>
      <w:pgMar w:left="180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5:00Z</dcterms:created>
  <dc:creator>Nishant</dc:creator>
  <dc:description/>
  <cp:keywords/>
  <dc:language>en-US</dc:language>
  <cp:lastModifiedBy>Ravi Batra</cp:lastModifiedBy>
  <dcterms:modified xsi:type="dcterms:W3CDTF">2012-03-15T10:24:00Z</dcterms:modified>
  <cp:revision>3</cp:revision>
  <dc:subject/>
  <dc:title/>
</cp:coreProperties>
</file>