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>Participant Information Sheet (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roject must be accompanied by the Participant Information Sheet addressed to the patient or participant or parent/guardian, in case of minor.  While formulating the participant information sheet, investigator must provide the subjects with the following information in  </w:t>
      </w:r>
      <w:r>
        <w:rPr>
          <w:b/>
          <w:bCs/>
        </w:rPr>
        <w:t>English and Hindi,  in a simple layman’s language, in a narrative form, directed to Participant /LAR, covering all the points given on the website</w:t>
      </w:r>
      <w:r>
        <w:rPr/>
        <w:t>, which can be understood by th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itle of the Study/Projec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ims and methods of the resear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xpected duration of the subject participatio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benefits to be expected from the research to the subject or to oth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ny risk to the subject associated with the stud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intenance of confidentiality of record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vision of free treatment for research related inj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ensation of subjects for disability or death resulting from such inj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reedom of individual to participate and to withdraw from research at any time without penalty or loss of benefits to which the subject would otherwise be entitl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mount of blood sample in quantity, in Tea Spoon Full, to be taken should be mentione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sts and source of investigations, disposables, implants and drugs / contrast media must be mention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lephone number/contact number of Principal Investigator and Co investigator at the top of each pag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case of drug trials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 xml:space="preserve">The chemical name of the drug, date of its manufacturing and batch number must be mention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 xml:space="preserve">Initial Bio equivalent study of the drug / references should be provided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f certification should be given that translation to vernacular is accura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9:00Z</dcterms:created>
  <dc:creator>Nishant</dc:creator>
  <dc:description/>
  <cp:keywords/>
  <dc:language>en-US</dc:language>
  <cp:lastModifiedBy>Ravi Batra</cp:lastModifiedBy>
  <dcterms:modified xsi:type="dcterms:W3CDTF">2012-03-15T10:25:00Z</dcterms:modified>
  <cp:revision>3</cp:revision>
  <dc:subject/>
  <dc:title/>
</cp:coreProperties>
</file>