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x monthly progress of Proj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Institute Ethics Sub-Committee No.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Study title: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Name of the Principal Investigator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esignation / Department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uration of Study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ate of Starting of the Study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Period of Six monthly progress report:  from ___________________ to ________________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5486400" cy="4459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45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.3pt;width:431.95pt;height:35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Progress: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Side Effect if any: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Amendments if any: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Discontinuation reasons: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rogres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Signatures of Investigator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Signatures of Guide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>Date:______________________________</w:t>
      </w:r>
    </w:p>
    <w:sectPr>
      <w:type w:val="nextPage"/>
      <w:pgSz w:w="12240" w:h="20160"/>
      <w:pgMar w:left="1296" w:right="1296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4:00Z</dcterms:created>
  <dc:creator>Nishant</dc:creator>
  <dc:description/>
  <dc:language>en-US</dc:language>
  <cp:lastModifiedBy>sanjeev</cp:lastModifiedBy>
  <dcterms:modified xsi:type="dcterms:W3CDTF">2009-08-17T06:14:00Z</dcterms:modified>
  <cp:revision>2</cp:revision>
  <dc:subject/>
  <dc:title>Six monthly progress of Project</dc:title>
</cp:coreProperties>
</file>